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127" w:leader="none"/>
          <w:tab w:val="right" w:pos="929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ИД №86 MS0077-01-2024-003301-75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9"/>
          <w:tab w:val="left" w:pos="2127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212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3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аушканова МИ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-29.11 Кодекса Российской Федерации об административных правонарушениях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Таушканова МИ виновным в совершении административного правонарушения, предусмотренного ч. 1.3 ст. 8.3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  <w:shd w:fill="FFFFFF" w:val="clear"/>
        </w:rPr>
        <w:t>лишение права осуществлять охоту на срок один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судьи о лишении права осуществлять охоту исполняется должностными лицами органов, осуществляющих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путем аннулирования охотничьего бил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енное такого права, должно сдать охотничий билет в орган, осуществляющий федеральный государственный надзор в области охраны, воспроизводства и использования объектов животного мира, отнесенных к охотничьим ресурсам, и среды их обитания, а в случае утраты д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